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>
          <w:sz w:val="22"/>
          <w:szCs w:val="22"/>
        </w:rPr>
        <w:t>приказом ВНЦ РАН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4» июля 2024 № 64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ДОКУМЕНТ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заявка претендента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по проведению конкурса на замещение должностей научных работни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Федеральном государственном бюджетном учреждении науки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м научном цен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ладикавказский научный центр Российской академии нау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НЦ РАН)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с. Михайловское</w:t>
      </w:r>
      <w:r>
        <w:br w:type="page"/>
      </w:r>
    </w:p>
    <w:p>
      <w:pPr>
        <w:pStyle w:val="Normal"/>
        <w:ind w:firstLine="5670"/>
        <w:jc w:val="center"/>
        <w:rPr/>
      </w:pPr>
      <w:r>
        <w:rPr/>
        <w:t>Директору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Федерального государственного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бюджетного учреждения наук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Федерального научного центр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«Владикавказский научный центр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Российской академии наук»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А.Л. ЧИБИРОВ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курсе на замещение должности научного работника 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с указанием номера вакансии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 ВНЦ РА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________ ставку для заключения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 20___ г. </w:t>
        <w:tab/>
        <w:tab/>
        <w:t>_______________       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Я ознакомлен со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5.08.2021 г. № 7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валификационными требованиями по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ловиями предлагаемого к заключению трудов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казом директора ВНЦ РАН об объявлении конкурса на замещение должностей научных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820" w:leader="none"/>
        </w:tabs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ложение: сведения о претенденте на ____ 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contextualSpacing/>
        <w:rPr/>
      </w:pPr>
      <w:r>
        <w:rPr>
          <w:color w:val="000000"/>
          <w:sz w:val="18"/>
          <w:szCs w:val="18"/>
        </w:rPr>
        <w:t>содержание основных результатов научной деятельности претендента</w:t>
      </w:r>
      <w:r>
        <w:rPr>
          <w:rFonts w:eastAsia="Courier New"/>
          <w:color w:val="000000"/>
          <w:sz w:val="18"/>
          <w:szCs w:val="18"/>
          <w:lang w:bidi="ru-RU"/>
        </w:rPr>
        <w:t xml:space="preserve"> за последние 5 лет на ___ 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contextualSpacing/>
        <w:rPr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 xml:space="preserve">согласие на обработку персональных данных на ___ л.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копии документов о высшем образовании, присуждении ученой степени (при наличии), присвоении ученого звания (при наличии) на ____ л.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автобиография (по желанию) ____ на 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 20___ г. </w:t>
        <w:tab/>
        <w:tab/>
        <w:t>_______________       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ведения о претенденте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для участия в конкурсе на замещение должностей научных работни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ВНЦ РАН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261"/>
      </w:tblGrid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7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научной (научно-организационной) работы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трудовой стаж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системе РА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сновных результатов научной, научно-организационной 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учно-педагогической деятельности претен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993" w:hanging="360"/>
        <w:contextualSpacing/>
        <w:jc w:val="center"/>
        <w:rPr/>
      </w:pPr>
      <w:r>
        <w:rPr>
          <w:color w:val="000000"/>
          <w:sz w:val="22"/>
          <w:szCs w:val="22"/>
        </w:rPr>
        <w:t>Список публикаций</w:t>
      </w:r>
      <w:r>
        <w:rPr>
          <w:b/>
          <w:color w:val="000000"/>
          <w:sz w:val="22"/>
          <w:szCs w:val="22"/>
        </w:rPr>
        <w:t xml:space="preserve"> 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1416"/>
        <w:gridCol w:w="2084"/>
        <w:gridCol w:w="1134"/>
        <w:gridCol w:w="1177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за научного ци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2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4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;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SCI</w:t>
            </w:r>
            <w:r>
              <w:rPr>
                <w:color w:val="000000"/>
                <w:spacing w:val="-4"/>
                <w:sz w:val="22"/>
                <w:szCs w:val="22"/>
              </w:rPr>
              <w:t>; ВАК;</w:t>
            </w:r>
            <w:r>
              <w:rPr>
                <w:color w:val="000000"/>
                <w:sz w:val="22"/>
                <w:szCs w:val="22"/>
              </w:rPr>
              <w:t xml:space="preserve"> РИНЦ; Ядро РИНЦ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 (печатное, электронно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дательство, журнал (номер, год) или номер авторского свидетельства, ссылка на публикацию, идентификатор </w:t>
            </w:r>
            <w:r>
              <w:rPr>
                <w:color w:val="000000"/>
                <w:sz w:val="22"/>
                <w:szCs w:val="22"/>
                <w:lang w:val="en-US"/>
              </w:rPr>
              <w:t>DO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W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 xml:space="preserve">, при наличи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чатных листов или страниц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атьи в научных </w:t>
            </w:r>
            <w:r>
              <w:rPr>
                <w:sz w:val="22"/>
                <w:szCs w:val="22"/>
              </w:rPr>
              <w:t>журналах и периодических научных изданиях, входящих в базы научного цит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, указанных в столбц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ографии и главы в монограф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сборниках труд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sz w:val="22"/>
                <w:szCs w:val="22"/>
              </w:rPr>
              <w:t>тезисы докладов и иные публикации в сборниках материал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атенты, свидетельства на авторское право, программы ЭВМ и базы данных, ноу-ха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 книги и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убликации по вопросам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"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993" w:hanging="360"/>
        <w:contextualSpacing/>
        <w:jc w:val="cente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Выполненные гранты, договоры, государственные контракты на выполнение научно-исследовательских работ, научные темы, финансируемые из средств федерального, регионального бюджета и других источников </w:t>
      </w:r>
      <w:r>
        <w:rPr>
          <w:rFonts w:eastAsia="Courier New"/>
          <w:b/>
          <w:color w:val="000000"/>
          <w:sz w:val="22"/>
          <w:szCs w:val="22"/>
          <w:lang w:bidi="ru-RU"/>
        </w:rPr>
        <w:t>за последние 5 л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боты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грант, договор, госконтракт,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участия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уководитель, исполн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ы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lineRule="auto" w:line="276" w:before="0" w:after="200"/>
        <w:ind w:left="0" w:firstLine="63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чном участии в научных мероприятиях*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68" w:leader="none"/>
        </w:tabs>
        <w:autoSpaceDE w:val="false"/>
        <w:spacing w:before="0" w:after="0"/>
        <w:ind w:right="36" w:firstLine="63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онференции, симпозиумы и иные научные мероприятия) с указанием формы участия и статуса доклада </w:t>
      </w:r>
      <w:r>
        <w:rPr>
          <w:spacing w:val="-4"/>
          <w:sz w:val="22"/>
          <w:szCs w:val="22"/>
        </w:rPr>
        <w:t xml:space="preserve">(устный, приглашенный, пленарный, секционный) и уровня мероприятия (зарубежное, международное, российское) </w:t>
      </w:r>
      <w:r>
        <w:rPr>
          <w:b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1818"/>
        <w:gridCol w:w="1418"/>
      </w:tblGrid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науч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/Статус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и год проведен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200"/>
        <w:ind w:left="-567" w:right="36" w:firstLine="567"/>
        <w:contextualSpacing/>
        <w:jc w:val="both"/>
        <w:rPr>
          <w:rFonts w:ascii="YS Text;Times New Roman" w:hAnsi="YS Text;Times New Roman" w:cs="YS Text;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 </w:t>
      </w:r>
      <w:r>
        <w:rPr>
          <w:i/>
          <w:sz w:val="22"/>
          <w:szCs w:val="22"/>
        </w:rPr>
        <w:t>Сведения о личном участии в научных мероприятиях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 xml:space="preserve"> должны быть подтвержден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>ы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 xml:space="preserve"> 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  <w:shd w:fill="FFFFFF" w:val="clear"/>
        </w:rPr>
        <w:t>опубликованными в материалах конференций тезисами докладов, статьями или программ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200"/>
        <w:ind w:left="-567" w:right="36" w:firstLine="567"/>
        <w:contextualSpacing/>
        <w:jc w:val="both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0" w:firstLine="633"/>
        <w:contextualSpacing/>
        <w:jc w:val="center"/>
        <w:rPr/>
      </w:pPr>
      <w:r>
        <w:rPr>
          <w:color w:val="000000"/>
          <w:sz w:val="22"/>
          <w:szCs w:val="22"/>
        </w:rPr>
        <w:t xml:space="preserve">Сведения о </w:t>
      </w:r>
      <w:r>
        <w:rPr>
          <w:sz w:val="22"/>
          <w:szCs w:val="22"/>
        </w:rPr>
        <w:t>научно-педагогической</w:t>
      </w:r>
      <w:r>
        <w:rPr>
          <w:color w:val="000000"/>
          <w:sz w:val="22"/>
          <w:szCs w:val="22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чтение курсов лекций, проведение семинаров, научное руководство аспирантами и консультирование докторантов, количество подготовленных докторов или кандидатов нау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ind w:firstLine="6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.5. Сведения о членстве в диссертационных советах</w:t>
      </w:r>
    </w:p>
    <w:p>
      <w:pPr>
        <w:pStyle w:val="Normal"/>
        <w:ind w:firstLine="63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ind w:firstLine="633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0"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участии в редакционных коллегиях научных журн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3828" w:leader="none"/>
        </w:tabs>
        <w:spacing w:lineRule="auto" w:line="276" w:before="0" w:after="200"/>
        <w:ind w:left="0" w:firstLine="635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ведения о награждениях</w:t>
      </w:r>
    </w:p>
    <w:p>
      <w:pPr>
        <w:pStyle w:val="Normal"/>
        <w:tabs>
          <w:tab w:val="clear" w:pos="708"/>
          <w:tab w:val="left" w:pos="567" w:leader="none"/>
        </w:tabs>
        <w:ind w:firstLine="63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осударственными наградами Российской Федерации, государственными наградами Республики Северная Осетия-Алания, ведомственными наградами и др. наградами.</w:t>
      </w:r>
    </w:p>
    <w:p>
      <w:pPr>
        <w:pStyle w:val="Normal"/>
        <w:tabs>
          <w:tab w:val="clear" w:pos="708"/>
          <w:tab w:val="left" w:pos="567" w:leader="none"/>
        </w:tabs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гражд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7"/>
        <w:ind w:left="394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>
          <w:color w:val="000000"/>
          <w:spacing w:val="3"/>
          <w:lang w:bidi="ru-RU"/>
        </w:rPr>
      </w:pPr>
      <w:bookmarkStart w:id="0" w:name="bookmark1"/>
      <w:r>
        <w:rPr>
          <w:color w:val="000000"/>
          <w:spacing w:val="3"/>
          <w:lang w:bidi="ru-RU"/>
        </w:rPr>
        <w:t>СОГЛАСИЕ</w:t>
      </w:r>
      <w:bookmarkEnd w:id="0"/>
    </w:p>
    <w:p>
      <w:pPr>
        <w:pStyle w:val="Normal"/>
        <w:widowControl w:val="false"/>
        <w:ind w:left="2880" w:hanging="0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на обработку персональных данных</w:t>
      </w:r>
    </w:p>
    <w:p>
      <w:pPr>
        <w:pStyle w:val="Normal"/>
        <w:widowControl w:val="false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Я, 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lang w:bidi="ru-RU"/>
        </w:rPr>
        <w:t>проживающий(ая) по адресу (по месту регистрации) 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паспорт ________ № __________________ дата выдачи 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название выдавшего органа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150" w:leader="none"/>
        </w:tabs>
        <w:ind w:left="20" w:firstLine="692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150" w:leader="none"/>
        </w:tabs>
        <w:ind w:left="20" w:firstLine="547"/>
        <w:jc w:val="both"/>
        <w:rPr/>
      </w:pPr>
      <w:r>
        <w:rPr>
          <w:color w:val="000000"/>
          <w:lang w:bidi="ru-RU"/>
        </w:rPr>
        <w:t xml:space="preserve">в соответствии с требованиями статьи 9 Федерального закона от 27.07.2006 г. № 152-ФЗ «О персональных данных», </w:t>
      </w:r>
      <w:r>
        <w:rPr>
          <w:bCs/>
          <w:color w:val="000000"/>
          <w:lang w:bidi="ru-RU"/>
        </w:rPr>
        <w:t xml:space="preserve">даю свое согласие </w:t>
      </w:r>
      <w:r>
        <w:rPr>
          <w:rFonts w:eastAsia="Calibri"/>
          <w:lang w:eastAsia="en-US"/>
        </w:rPr>
        <w:t>Федеральному государственному бюджетному учреждению науки Федеральному научному центру «Владикавказский научный центр Российской академии наук»</w:t>
      </w:r>
      <w:r>
        <w:rPr>
          <w:color w:val="000000"/>
          <w:lang w:bidi="ru-RU"/>
        </w:rPr>
        <w:t>, расположенному по адресу: ул. Вильямса, 1, с. Михайловское, Пригородный район, Республика Северная Осетия-Алания, 363110</w:t>
      </w:r>
      <w:r>
        <w:rPr>
          <w:lang w:bidi="ru-RU"/>
        </w:rPr>
        <w:t>,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ых должностей научных работников ВНЦ РАН.</w:t>
      </w:r>
    </w:p>
    <w:p>
      <w:pPr>
        <w:pStyle w:val="Normal"/>
        <w:widowControl w:val="false"/>
        <w:ind w:left="20" w:firstLine="54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ю ВНЦ РАН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lang w:bidi="ru-RU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 г. № 152- 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Определить срок использования моих персональных данных в течении срока хранения документов, содержащих мои персональные данные, установленного архивны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Контактный(е) телефон (ы) 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«___» _____________________ 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color w:val="000000"/>
        </w:rPr>
      </w:pPr>
      <w:r>
        <w:rPr>
          <w:rFonts w:eastAsia="Courier New"/>
          <w:color w:val="000000"/>
          <w:lang w:bidi="ru-RU"/>
        </w:rPr>
        <w:t>Подпись субъекта персональных данных  _______________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6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(ФИО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4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2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56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99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spacing w:val="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00Z</dcterms:created>
  <dc:creator>Кадзаева Анжела</dc:creator>
  <dc:description/>
  <cp:keywords/>
  <dc:language>en-US</dc:language>
  <cp:lastModifiedBy>Диана Худалова</cp:lastModifiedBy>
  <cp:lastPrinted>2024-07-25T10:17:00Z</cp:lastPrinted>
  <dcterms:modified xsi:type="dcterms:W3CDTF">2024-07-25T10:22:00Z</dcterms:modified>
  <cp:revision>2</cp:revision>
  <dc:subject/>
  <dc:title>РОССИЙСКАЯ АКАДЕМИЯ НАУК ● ПРАВИТЕЛЬСТВО РЕСПУБЛИКИ СЕВЕРНАЯ ОСЕТИЯ-АЛАНИЯ</dc:title>
</cp:coreProperties>
</file>